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Projecte 3051 -  RESPOSTA ALS EFECTES DE LES INUNDACIONS I ESLLAVISSADES AL PERÚ I A COLÒMBIA: FASE DE RECONSTRUCCIÓ</w:t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2"/>
        </w:rPr>
        <w:tab/>
      </w:r>
    </w:p>
    <w:tbl>
      <w:tblPr>
        <w:tblW w:w="873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thinThickLargeGap" w:sz="36" w:space="0" w:color="000000"/>
              <w:left w:val="thinThickLargeGap" w:sz="36" w:space="0" w:color="000000"/>
              <w:bottom w:val="thickThinLargeGap" w:sz="36" w:space="0" w:color="000000"/>
              <w:right w:val="thickThinLargeGap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ULL DE COMPROMÍ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L'Ajuntament/Institució__________________________________________________, ha acordat d'aportar al Fons Català de Cooperació al Desenvolupament l'import de _____________________ euros, amb destinació al projecte </w:t>
      </w:r>
      <w:r>
        <w:rPr>
          <w:rFonts w:cs="Arial" w:ascii="Arial" w:hAnsi="Arial"/>
          <w:b/>
          <w:szCs w:val="24"/>
        </w:rPr>
        <w:t>3051. RESPOSTA ALS EFECTES DE LES INUNDACIONS I ESLLAVISSADES AL PERÚ I A COLÒMBIA: FASE DE RECONSTRUCCI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Lloc, data i segell)</w:t>
        <w:tab/>
        <w:tab/>
        <w:tab/>
        <w:tab/>
        <w:t>Alcalde/president   Alcaldessa/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FORMA DE PAGAMENT</w:t>
      </w:r>
    </w:p>
    <w:p>
      <w:pPr>
        <w:pStyle w:val="Normal"/>
        <w:spacing w:before="0" w:after="80"/>
        <w:ind w:left="709" w:right="0" w:hanging="709"/>
        <w:jc w:val="both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la </w:t>
      </w:r>
      <w:r>
        <w:rPr>
          <w:rFonts w:cs="Arial" w:ascii="Arial" w:hAnsi="Arial"/>
          <w:b/>
          <w:sz w:val="20"/>
        </w:rPr>
        <w:t>BBVA</w:t>
      </w:r>
      <w:r>
        <w:rPr>
          <w:rFonts w:cs="Arial" w:ascii="Arial" w:hAnsi="Arial"/>
          <w:sz w:val="20"/>
        </w:rPr>
        <w:t>, codi IBAN: ES91 0182 6035 4102 0160 8531</w:t>
      </w:r>
    </w:p>
    <w:p>
      <w:pPr>
        <w:pStyle w:val="Normal"/>
        <w:spacing w:before="0" w:after="80"/>
        <w:ind w:left="709" w:right="0" w:hanging="709"/>
        <w:jc w:val="both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CaixaBank</w:t>
      </w:r>
      <w:r>
        <w:rPr>
          <w:rFonts w:cs="Arial" w:ascii="Arial" w:hAnsi="Arial"/>
          <w:sz w:val="20"/>
        </w:rPr>
        <w:t>, codi IBAN: ES79 2100 3200 9625 0002 9627</w:t>
      </w:r>
    </w:p>
    <w:p>
      <w:pPr>
        <w:pStyle w:val="Normal"/>
        <w:spacing w:before="0" w:after="80"/>
        <w:ind w:left="709" w:right="0" w:hanging="709"/>
        <w:jc w:val="both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Triodos Bank</w:t>
      </w:r>
      <w:r>
        <w:rPr>
          <w:rFonts w:cs="Arial" w:ascii="Arial" w:hAnsi="Arial"/>
          <w:sz w:val="20"/>
        </w:rPr>
        <w:t>, codi IBAN: ES47 1491 0001 2620 0525 7510</w:t>
      </w:r>
    </w:p>
    <w:p>
      <w:pPr>
        <w:pStyle w:val="Normal"/>
        <w:spacing w:before="0" w:after="80"/>
        <w:ind w:left="709" w:right="0" w:hanging="709"/>
        <w:jc w:val="both"/>
        <w:rPr>
          <w:sz w:val="22"/>
          <w:lang w:val="ca-ES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>Xec bancari a nom del FONS CATALÀ DE COOPERACIÓ AL DESENVOLUPAMENT tramès a la nostra seu a Barcelona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sz w:val="22"/>
          <w:lang w:val="ca-E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S PREGUEM QUE RETORNEU OMPLERT L’IMPRÈS 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NS CATALÀ DE COOPERACIÓ AL DESENVOLUPAMEN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F:  G-1712583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bla Santa Mònica, 10, 4t - 08002 BARCELO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93 412 26 02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fonscatala@fonscatala.org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18"/>
        </w:rPr>
        <w:t>NOTA: Abans d'enviar formalment aquest full de compromís, us agrairíem que ens l'avancéssiu per correu electròni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ta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210" cy="182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" w:hAnsi="MetaNormal" w:cs="MetaNormal"/>
        <w:sz w:val="20"/>
        <w:lang w:val="en-US" w:eastAsia="en-US"/>
      </w:rPr>
    </w:pPr>
    <w:r>
      <w:rPr>
        <w:rFonts w:cs="MetaNormal" w:ascii="MetaNormal" w:hAnsi="MetaNorm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47625</wp:posOffset>
          </wp:positionV>
          <wp:extent cx="3253740" cy="755015"/>
          <wp:effectExtent l="0" t="0" r="0" b="0"/>
          <wp:wrapTight wrapText="bothSides">
            <wp:wrapPolygon edited="0">
              <wp:start x="-53" y="0"/>
              <wp:lineTo x="-53" y="21345"/>
              <wp:lineTo x="21600" y="21345"/>
              <wp:lineTo x="21600" y="0"/>
              <wp:lineTo x="-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scatala@fonscatal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 30 any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2:00Z</dcterms:created>
  <dc:creator>Marta Pujolràs</dc:creator>
  <dc:description/>
  <dc:language>en-US</dc:language>
  <cp:lastModifiedBy>Marta Pujolràs</cp:lastModifiedBy>
  <cp:lastPrinted>2009-04-20T12:24:00Z</cp:lastPrinted>
  <dcterms:modified xsi:type="dcterms:W3CDTF">2017-04-03T10:24:00Z</dcterms:modified>
  <cp:revision>1</cp:revision>
  <dc:subject>plantilla per paper amb membret del fons</dc:subject>
  <dc:title>PLANTILLA PAPER IMPRÈS FONS</dc:title>
</cp:coreProperties>
</file>